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lzkammergut 2018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Tato cyklocesta se konala 29.7-7.8.2018 na území Rakous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9.8. neděle</w:t>
      </w:r>
      <w:r>
        <w:rPr>
          <w:sz w:val="24"/>
        </w:rPr>
        <w:tab/>
        <w:t>– Gmunden – Traunkirchen – Ebensee - Langwies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27,95 km</w:t>
        <w:tab/>
        <w:t>T: 2:35: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0.7. pondělí</w:t>
      </w:r>
      <w:r>
        <w:rPr>
          <w:sz w:val="24"/>
        </w:rPr>
        <w:tab/>
        <w:t>– Langwies – Bad Ischl – Rettenbach Alm</w:t>
      </w:r>
    </w:p>
    <w:p>
      <w:pPr>
        <w:pStyle w:val="Heading5"/>
        <w:ind w:left="708" w:firstLine="708"/>
        <w:rPr/>
      </w:pPr>
      <w:r>
        <w:rPr/>
        <w:t>D: 23,02 km</w:t>
        <w:tab/>
        <w:t>T: 2:17: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1.7. úterý</w:t>
      </w:r>
      <w:r>
        <w:rPr>
          <w:sz w:val="24"/>
        </w:rPr>
        <w:tab/>
        <w:t>– Rettenbach Alm – Blaa Alm – AltauseerSee – GrundelSe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5,54 km</w:t>
        <w:tab/>
        <w:t>T: 2:38: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.8. středa</w:t>
      </w:r>
      <w:r>
        <w:rPr>
          <w:sz w:val="24"/>
        </w:rPr>
        <w:tab/>
        <w:t>– GrundelSee – Wienern – Salz Al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18,45 km</w:t>
        <w:tab/>
        <w:t>T: 1:59: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.8. čtvrtek</w:t>
      </w:r>
      <w:r>
        <w:rPr>
          <w:sz w:val="24"/>
        </w:rPr>
        <w:tab/>
        <w:t>– Salz Alm – Bad Mitterndorf – Bad Aussee – Schutzhütte Koppent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36,14 km</w:t>
        <w:tab/>
        <w:t>T: 3:01: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.8. pátek</w:t>
      </w:r>
      <w:r>
        <w:rPr>
          <w:sz w:val="24"/>
        </w:rPr>
        <w:tab/>
        <w:t>– Schutzhütte Koppental – Obertraun – Hallstatt - Obersee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17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4.8. sobota</w:t>
      </w:r>
      <w:r>
        <w:rPr>
          <w:sz w:val="24"/>
        </w:rPr>
        <w:tab/>
        <w:t>– Obersee – Bad Ischl - Schwarzenbach</w:t>
      </w:r>
    </w:p>
    <w:p>
      <w:pPr>
        <w:pStyle w:val="Heading5"/>
        <w:ind w:left="708" w:firstLine="708"/>
        <w:rPr/>
      </w:pPr>
      <w:r>
        <w:rPr/>
        <w:t>D: 29,91 km</w:t>
        <w:tab/>
        <w:t>T: 2:48: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5.8. neděle</w:t>
      </w:r>
      <w:r>
        <w:rPr>
          <w:sz w:val="24"/>
        </w:rPr>
        <w:tab/>
        <w:t>– Schwarzenbach – Strobl – St.Gilgen - A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7,5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6.8. pondělí</w:t>
      </w:r>
      <w:r>
        <w:rPr>
          <w:sz w:val="24"/>
        </w:rPr>
        <w:tab/>
        <w:t>– Au – Unterach – Atterse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3,1 km</w:t>
        <w:tab/>
        <w:t>T: 2:04: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7.8. úterý</w:t>
      </w:r>
      <w:r>
        <w:rPr>
          <w:sz w:val="24"/>
        </w:rPr>
        <w:tab/>
        <w:t>– Attersee – Berg - Gmund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37,19 km</w:t>
        <w:tab/>
        <w:t>T: 3:15: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a pak autem z Gmunden přes Wien a Brno dále dom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10 dní naší cyklocesty jsme ve složení – Martin, Renča a Stellka najeli na našich kolech celkem 266 km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32:00Z</dcterms:created>
  <dc:creator>Bohumil Stiller</dc:creator>
  <dc:description/>
  <dc:language>en-US</dc:language>
  <cp:lastModifiedBy>Martin</cp:lastModifiedBy>
  <cp:lastPrinted>2000-09-04T14:53:00Z</cp:lastPrinted>
  <dcterms:modified xsi:type="dcterms:W3CDTF">2018-08-25T09:46:00Z</dcterms:modified>
  <cp:revision>6</cp:revision>
  <dc:subject/>
  <dc:title>BikeTOUR Alpské pasy 2000</dc:title>
</cp:coreProperties>
</file>